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>黑龙江省养殖企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在疫情防控阶段相关情况的调查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42"/>
        <w:gridCol w:w="2572"/>
        <w:gridCol w:w="1742"/>
        <w:gridCol w:w="2731"/>
      </w:tblGrid>
      <w:tr>
        <w:trPr>
          <w:trHeight w:val="1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营畜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产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规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存栏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销售额（万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内容</w:t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1"/>
                <w:szCs w:val="21"/>
              </w:rPr>
              <w:t>当前生产情况是否正常？此次疫情对日常生产经营有哪些影响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（禽）疾病、疫病防控情况如何？存在哪些问题与困难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、兽药等投入品库存储备是否充足？是否有断供现象？饲料、兽药、消毒液、备品备件等生产物资采购存在哪些问题与困难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仔畜、种苗、活畜、活禽、禽蛋等拉运是否安全顺畅？存在哪些困难？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前疫情是否造成损失？哪些损失？预计损失金额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您的建议及措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1"/>
                <w:szCs w:val="21"/>
              </w:rPr>
              <w:t>主要销售产品是什么（种畜、种禽、商品畜禽、蛋、奶等）？目前防疫抗疫阶段，对销售量、销售价格是否存在影响？有多大影响？（尽可能有数据对比）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前产品拉运是否存在困难？是否存在阻路、断路等现象？在哪些区域？具体原因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前产品交易是否有困难？什么时间节点是交易旺季？届时交易会面临哪些困难？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的建议及措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款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次疫情对企业生产经营现金流是否有影响，是否存在现金流紧张情况？可能导致哪些严重问题？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是否有贷款或借款？是否有融资贷款需求？资金需求量多大？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会拟向政府提出加大对养殖企业的融资贷款力度，放宽贷款要求，简化贷款流程，对此，有哪些建议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1"/>
                <w:szCs w:val="21"/>
              </w:rPr>
              <w:t>您的建议及措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次疫情对企业长远的发展有哪些影响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前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是否有扩建新建计划？如果有疫情过后是否按计划实施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最需要政府在哪方面给予政策扶持与支持？有哪些建议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的建议及措施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在本次疫情事件中企业积极承担社会责任、献爱心，捐款捐物等情况（协会统计汇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总后统一宣传，并上报政府相关部门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充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此次疫情对畜牧业的长远影响有哪些？您有哪些建议？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其他问题及建议。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160" w:hanging="0"/>
        <w:jc w:val="both"/>
        <w:rPr/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：蒋冰冰：</w:t>
      </w:r>
      <w:r>
        <w:rPr>
          <w:rFonts w:eastAsia="仿宋" w:cs="仿宋" w:ascii="仿宋" w:hAnsi="仿宋"/>
          <w:sz w:val="28"/>
          <w:szCs w:val="28"/>
        </w:rPr>
        <w:t>15104635569</w:t>
      </w:r>
      <w:r>
        <w:rPr>
          <w:rFonts w:ascii="仿宋" w:hAnsi="仿宋" w:cs="仿宋" w:eastAsia="仿宋"/>
          <w:sz w:val="28"/>
          <w:szCs w:val="28"/>
        </w:rPr>
        <w:t>；张华宇：</w:t>
      </w:r>
      <w:r>
        <w:rPr>
          <w:rFonts w:eastAsia="仿宋" w:cs="仿宋" w:ascii="仿宋" w:hAnsi="仿宋"/>
          <w:sz w:val="28"/>
          <w:szCs w:val="28"/>
        </w:rPr>
        <w:t>13359876266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hljxmxh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黑龙江省畜牧业协会调查问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Arial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4:29:00Z</dcterms:created>
  <dc:creator>J_Bingb</dc:creator>
  <dc:description/>
  <cp:keywords/>
  <dc:language>en-US</dc:language>
  <cp:lastModifiedBy>J_Bingb</cp:lastModifiedBy>
  <dcterms:modified xsi:type="dcterms:W3CDTF">2020-02-08T04:30:00Z</dcterms:modified>
  <cp:revision>1</cp:revision>
  <dc:subject/>
  <dc:title>黑龙江省养殖企业</dc:title>
</cp:coreProperties>
</file>