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" w:after="0"/>
        <w:ind w:left="0" w:hanging="0"/>
        <w:rPr/>
      </w:pPr>
      <w:r>
        <w:rPr/>
        <w:t>附件一：</w:t>
      </w:r>
    </w:p>
    <w:p>
      <w:pPr>
        <w:pStyle w:val="Normal"/>
        <w:spacing w:before="217" w:after="40"/>
        <w:ind w:left="1370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全国优质饲草生产利用技术与产业精准扶贫”高级研修班报名表</w:t>
      </w:r>
    </w:p>
    <w:tbl>
      <w:tblPr>
        <w:tblW w:w="9671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80"/>
        <w:gridCol w:w="1109"/>
        <w:gridCol w:w="2169"/>
        <w:gridCol w:w="2604"/>
        <w:gridCol w:w="1644"/>
      </w:tblGrid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7" w:right="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传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7" w:right="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</w:tabs>
              <w:spacing w:before="133" w:after="0"/>
              <w:ind w:left="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before="133" w:after="0"/>
              <w:ind w:left="6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9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9" w:right="2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定房间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39" w:right="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/1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9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到达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39" w:right="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及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9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发言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目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5"/>
                <w:sz w:val="28"/>
              </w:rPr>
              <w:t>开具发票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5"/>
                <w:sz w:val="28"/>
              </w:rPr>
              <w:t>抬头税号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15" w:before="1" w:after="0"/>
        <w:ind w:left="1320" w:right="816" w:hanging="0"/>
        <w:rPr/>
      </w:pPr>
      <w:r>
        <w:rPr>
          <w:spacing w:val="-12"/>
        </w:rPr>
        <w:t xml:space="preserve">注：请参会人员填会议回执发送至邮箱 </w:t>
      </w:r>
      <w:hyperlink r:id="rId2">
        <w:r>
          <w:rPr>
            <w:rStyle w:val="InternetLink"/>
            <w:lang w:val="en-US"/>
          </w:rPr>
          <w:t>495593883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qq</w:t>
        </w:r>
        <w:r>
          <w:rPr>
            <w:rStyle w:val="InternetLink"/>
          </w:rPr>
          <w:t>.com</w:t>
        </w:r>
      </w:hyperlink>
      <w:r>
        <w:rPr>
          <w:spacing w:val="-11"/>
        </w:rPr>
        <w:t>。如有未</w:t>
      </w:r>
      <w:r>
        <w:rPr>
          <w:spacing w:val="-5"/>
        </w:rPr>
        <w:t xml:space="preserve">尽事宜，请联系会务组 张磊 </w:t>
      </w:r>
      <w:r>
        <w:rPr/>
        <w:t>13520431832</w:t>
      </w:r>
      <w:bookmarkStart w:id="0" w:name="_GoBack"/>
      <w:bookmarkEnd w:id="0"/>
    </w:p>
    <w:sectPr>
      <w:type w:val="nextPage"/>
      <w:pgSz w:w="11850" w:h="16110"/>
      <w:pgMar w:left="480" w:right="980" w:gutter="0" w:header="0" w:top="150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20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px20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2:00Z</dcterms:created>
  <dc:creator>Wu</dc:creator>
  <dc:description/>
  <dc:language>en-US</dc:language>
  <cp:lastModifiedBy>Administrator</cp:lastModifiedBy>
  <dcterms:modified xsi:type="dcterms:W3CDTF">2018-12-0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11-23T00:00:00Z</vt:filetime>
  </property>
</Properties>
</file>